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04/2011 at 2:55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rth Middlesex Area Emergency Planning Committe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tober 11, 2011 at 9:30 AM at the Ayer Police Station on Park S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nned Agenda is as follow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Review and approval of previous meeting non meeting Minut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tatus of available funds with suggestions for best use. Training Libr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view of community sign up status and appointment status (members, alternates and Community Emergency Response Coordinator) please bring a listing of your community’s appointments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Bylaw review. Comments on what we could be doing differentl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Certificati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lease bring your communities listing of Tier 2 reporters for comparison purpos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4:00Z</dcterms:created>
  <dc:creator>Town of Harvard Harvard</dc:creator>
  <dc:description/>
  <cp:keywords/>
  <dc:language>en-US</dc:language>
  <cp:lastModifiedBy>Town of Harvard Harvard</cp:lastModifiedBy>
  <cp:lastPrinted>2011-10-04T14:56:00Z</cp:lastPrinted>
  <dcterms:modified xsi:type="dcterms:W3CDTF">2011-10-04T18:56:00Z</dcterms:modified>
  <cp:revision>1</cp:revision>
  <dc:subject/>
  <dc:title>Posted 10/04/2011 at 2:55 pm by JAV</dc:title>
</cp:coreProperties>
</file>